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GB"/>
              </w:rPr>
              <w:t>AT UYGUNLUK BEY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203" w:type="dxa"/>
            <w:tcBorders/>
          </w:tcPr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Üretici,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İ.S.T. İŞÇİ SAĞLIĞI </w:t>
            </w:r>
            <w:r>
              <w:rPr>
                <w:rFonts w:cs="Tahoma" w:ascii="Tahoma" w:hAnsi="Tahoma"/>
                <w:b/>
              </w:rPr>
              <w:t>SAN. VE TİC. LTD. ŞTİ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İvedik OSB Mah. 2269. Sok. No:42 Pk.06374 Yenimahalle, Ankara, TURKE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Tel     : 0090312 384 13 00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Fax     : 0090312 341 73 03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aşağıdaki tabloda tanımlanan kişisel koruyucu donanımların (EU) 2016/425 sayılı KKD yönetmeliğinin hükümleri ile uyumlu olduğunu ve uyumlaştırılmış standartlar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EN ISO 13688:2013, EN 1149:2018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ile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X2 Y2 Z2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performanslarını veren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 EN 469:2020 </w:t>
            </w:r>
            <w:r>
              <w:rPr>
                <w:rFonts w:cs="Tahoma" w:ascii="Tahoma" w:hAnsi="Tahoma"/>
                <w:szCs w:val="19"/>
                <w:lang w:val="en-GB"/>
              </w:rPr>
              <w:t>gerekliliklerini karşıladığını beyan eder.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35395" cy="786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5395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6"/>
                                    <w:gridCol w:w="2638"/>
                                    <w:gridCol w:w="1825"/>
                                    <w:gridCol w:w="1709"/>
                                    <w:gridCol w:w="1709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ÜRÜ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  <w:t>Sipariş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  <w:t>Seri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PR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vertAlign w:val="superscript"/>
                                            <w:lang w:val="en-GB" w:eastAsia="en-US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 xml:space="preserve"> NX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CEKET&amp;PANTOL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152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PR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vertAlign w:val="superscript"/>
                                            <w:lang w:val="en-GB" w:eastAsia="en-US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 xml:space="preserve"> NXT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TU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152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85pt;height:61.95pt;mso-wrap-distance-left:7.05pt;mso-wrap-distance-right:7.05pt;mso-wrap-distance-top:0pt;mso-wrap-distance-bottom:0pt;margin-top:0.3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638"/>
                              <w:gridCol w:w="1825"/>
                              <w:gridCol w:w="1709"/>
                              <w:gridCol w:w="170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  <w:t>Sipariş N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  <w:t>Seri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PR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vertAlign w:val="superscript"/>
                                      <w:lang w:val="en-GB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 xml:space="preserve"> NXT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CEKET&amp;PANTOLO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15236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PR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vertAlign w:val="superscript"/>
                                      <w:lang w:val="en-GB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 xml:space="preserve"> NXT-C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TULUM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15286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üretilen KKD’ lerin aşağıda bilgisi verilen onaylı kuruluş tarafından düzenlenen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OZO283-CPT001/23-A1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numaralı AT Tip İnceleme Belgelerine (Modül B, Ek V) konu olan KKD’ ler ile aynı olduğunu beyan eder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szCs w:val="19"/>
                <w:lang w:val="en-GB"/>
              </w:rPr>
              <w:t>MIRTA-KONTROL d.o.o. (2474)</w:t>
            </w:r>
            <w:r>
              <w:rPr>
                <w:rFonts w:cs="Tahoma" w:ascii="Tahoma" w:hAnsi="Tahoma"/>
                <w:szCs w:val="19"/>
                <w:lang w:val="en-GB"/>
              </w:rPr>
              <w:br/>
              <w:t>Javorinska 3, HR-10040 Zagreb-Dubrava, Croatia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 385 1 24 31 34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bu kategori III ürünlerin uygunluk değerlendirme prosedürünün (Modül D, Ek VIII) aşağıda bilgisi verilen onaylı kuruluşun gözetimi altında olduğunu beyan eder.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ATRA Technology Centre (2777)</w:t>
            </w:r>
            <w:r>
              <w:rPr>
                <w:rFonts w:cs="Verdana" w:ascii="Verdana" w:hAnsi="Verdana"/>
                <w:color w:val="00476E"/>
                <w:sz w:val="18"/>
                <w:szCs w:val="18"/>
              </w:rPr>
              <w:br/>
            </w:r>
            <w:r>
              <w:rPr>
                <w:rFonts w:cs="Tahoma" w:ascii="Tahoma" w:hAnsi="Tahoma"/>
                <w:szCs w:val="19"/>
                <w:lang w:val="en-GB"/>
              </w:rPr>
              <w:t>Bracetown Business Park, Clonee, Dublin 1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Cs w:val="19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19"/>
                <w:lang w:val="en-GB"/>
              </w:rPr>
              <w:t>Dublin, Irelan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35314372484</w:t>
            </w:r>
            <w:r>
              <w:rPr>
                <w:rFonts w:cs="Tahoma" w:ascii="Tahoma" w:hAnsi="Tahoma"/>
                <w:szCs w:val="19"/>
                <w:lang w:val="en-GB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Tarih       :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Yer          : ANKARA/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US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İmza        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Bu uygunluk beyanı sadece üreticinin yetkisi altında düzenlenebilmektedir.</w:t>
    </w:r>
    <w:r>
      <w:rPr/>
      <w:t xml:space="preserve">                           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0:00Z</dcterms:created>
  <dc:creator>Serdar Türkuçar</dc:creator>
  <dc:description/>
  <dc:language>en-US</dc:language>
  <cp:lastModifiedBy>Furkan Baltat</cp:lastModifiedBy>
  <dcterms:modified xsi:type="dcterms:W3CDTF">2023-04-10T13:20:00Z</dcterms:modified>
  <cp:revision>2</cp:revision>
  <dc:subject/>
  <dc:title>EC Declaration of Conformity</dc:title>
</cp:coreProperties>
</file>