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lang w:val="en-GB"/>
              </w:rPr>
              <w:t>EU DECLARATION OF CONFORM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20"/>
                <w:lang w:val="en-GB" w:eastAsia="en-US"/>
              </w:rPr>
            </w:pPr>
            <w:r>
              <w:rPr>
                <w:rFonts w:cs="Tahoma" w:ascii="Tahoma" w:hAnsi="Tahoma"/>
                <w:b/>
                <w:bCs/>
                <w:sz w:val="36"/>
                <w:szCs w:val="20"/>
                <w:lang w:val="en-GB" w:eastAsia="en-US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 xml:space="preserve">The Manufacturer, 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GB"/>
              </w:rPr>
              <w:t xml:space="preserve">İ.S.T. İŞÇİ SAĞLIĞI </w:t>
            </w:r>
            <w:r>
              <w:rPr>
                <w:rFonts w:cs="Tahoma" w:ascii="Tahoma" w:hAnsi="Tahoma"/>
                <w:b/>
              </w:rPr>
              <w:t>SAN. VE TİC. LTD. ŞTİ.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>Ostim Mah. M. Gökçek Bulvarı 31. Cadde 2269. Sokak No:42/1-2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>İvedik Organize Sanayi Bölgesi Pk.06374 Yenimahalle, Ankara, TURKEY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 xml:space="preserve">Phone : 0090312 384 13 00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19"/>
                <w:lang w:val="en-GB"/>
              </w:rPr>
              <w:t>Fax     : 0090312 341 73 03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 xml:space="preserve">declares hereby that the PPE described in the below table is in conformity with the provisions of PPE Regulation (EU) 2016/425 and with the specifications of harmonized standards 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 xml:space="preserve">IEC 61482-2:2018 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which gives 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>APC 1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 performance,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 xml:space="preserve"> EN ISO 11612:2015 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which gives 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>A1B1C1F1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 performances,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 xml:space="preserve"> EN ISO 13688:2013 </w:t>
            </w:r>
            <w:r>
              <w:rPr>
                <w:rFonts w:cs="Tahoma" w:ascii="Tahoma" w:hAnsi="Tahoma"/>
                <w:szCs w:val="19"/>
                <w:lang w:val="en-GB"/>
              </w:rPr>
              <w:t>and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 xml:space="preserve"> EN 1149-5:2018, EN 1150:1999 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which gives the performance requirements of the PPE. 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Default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2710</wp:posOffset>
                      </wp:positionV>
                      <wp:extent cx="5753100" cy="641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86"/>
                                    <w:gridCol w:w="1964"/>
                                    <w:gridCol w:w="1528"/>
                                    <w:gridCol w:w="1391"/>
                                    <w:gridCol w:w="1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  <w:t>PRODU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  <w:t>MOD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Cs w:val="19"/>
                                            <w:lang w:val="en-GB" w:eastAsia="en-US"/>
                                          </w:rPr>
                                          <w:t>P/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Cs w:val="19"/>
                                            <w:lang w:val="en-GB" w:eastAsia="en-US"/>
                                          </w:rPr>
                                          <w:t>Order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Cs w:val="19"/>
                                            <w:lang w:val="en-GB" w:eastAsia="en-US"/>
                                          </w:rPr>
                                          <w:t>Serial 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ELECTPRO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vertAlign w:val="superscript"/>
                                            <w:lang w:val="en-GB" w:eastAsia="en-US"/>
                                          </w:rPr>
                                          <w:t>®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 xml:space="preserve"> G1L ALX 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JACKET&amp;PA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  <w:t>138565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Cs w:val="19"/>
                                            <w:lang w:val="en-GB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Cs w:val="19"/>
                                            <w:lang w:val="en-GB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pt;height:50.55pt;mso-wrap-distance-left:7.05pt;mso-wrap-distance-right:7.05pt;mso-wrap-distance-top:0pt;mso-wrap-distance-bottom:0pt;margin-top:-7.3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6"/>
                              <w:gridCol w:w="1964"/>
                              <w:gridCol w:w="1528"/>
                              <w:gridCol w:w="1391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19"/>
                                      <w:lang w:val="en-GB" w:eastAsia="en-US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19"/>
                                      <w:lang w:val="en-GB" w:eastAsia="en-US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19"/>
                                      <w:lang w:val="en-GB" w:eastAsia="en-US"/>
                                    </w:rPr>
                                    <w:t>P/N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Cs w:val="19"/>
                                      <w:lang w:val="en-GB" w:eastAsia="en-US"/>
                                    </w:rPr>
                                    <w:t>Order No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Cs w:val="19"/>
                                      <w:lang w:val="en-GB" w:eastAsia="en-US"/>
                                    </w:rPr>
                                    <w:t>Serial 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ELECTPRO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vertAlign w:val="superscript"/>
                                      <w:lang w:val="en-GB" w:eastAsia="en-US"/>
                                    </w:rPr>
                                    <w:t>®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 xml:space="preserve"> G1L ALX 25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JACKET&amp;PANTS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  <w:t>13856511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Cs w:val="19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19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Cs w:val="19"/>
                <w:lang w:val="en-GB"/>
              </w:rPr>
              <w:t xml:space="preserve">declares that the manufactured PPE is identical to the PPE which is the subject of the EU Type-Examination Certificate (Module B) with no </w:t>
            </w:r>
            <w:r>
              <w:rPr>
                <w:rFonts w:cs="Tahoma" w:ascii="Tahoma" w:hAnsi="Tahoma"/>
                <w:b/>
                <w:szCs w:val="19"/>
                <w:lang w:val="en-GB"/>
              </w:rPr>
              <w:t>19/1351/00/0161</w:t>
            </w:r>
            <w:r>
              <w:rPr>
                <w:rFonts w:cs="Tahoma" w:ascii="Tahoma" w:hAnsi="Tahoma"/>
                <w:szCs w:val="19"/>
                <w:lang w:val="en-GB"/>
              </w:rPr>
              <w:t xml:space="preserve">  issued by the notified body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ITEX (0161)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>Asociación de Investigación de la Industria Textil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>Plaza Emilio Sala, 1. 03801 Alcoy (Alicante), SPAI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19"/>
                <w:lang w:val="en-GB"/>
              </w:rPr>
              <w:t>Tel: 9655422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9"/>
                <w:lang w:val="en-GB"/>
              </w:rPr>
            </w:pPr>
            <w:r>
              <w:rPr>
                <w:rFonts w:cs="Tahoma" w:ascii="Tahoma" w:hAnsi="Tahoma"/>
                <w:b/>
                <w:bCs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t>declares that the conformity assessment procedure (Module D) of this CAT III product is under surveillance of the notified body;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eastAsia="Tahoma" w:cs="Tahoma" w:ascii="Tahoma" w:hAnsi="Tahoma"/>
                <w:b/>
                <w:lang w:val="en-GB"/>
              </w:rPr>
              <w:t xml:space="preserve">    </w:t>
            </w:r>
            <w:r>
              <w:rPr>
                <w:rFonts w:cs="Tahoma" w:ascii="Tahoma" w:hAnsi="Tahoma"/>
                <w:b/>
                <w:lang w:val="en-GB"/>
              </w:rPr>
              <w:t>SATRA Technology Centre (0321)</w:t>
            </w:r>
            <w:r>
              <w:rPr>
                <w:rFonts w:cs="Verdana" w:ascii="Verdana" w:hAnsi="Verdana"/>
                <w:color w:val="00476E"/>
                <w:sz w:val="18"/>
                <w:szCs w:val="18"/>
              </w:rPr>
              <w:br/>
            </w:r>
            <w:r>
              <w:rPr>
                <w:rFonts w:cs="Calibri-Bold" w:ascii="THOMA;Times New Roman" w:hAnsi="THOMA;Times New Roman"/>
                <w:bCs/>
              </w:rPr>
              <w:t xml:space="preserve">           </w:t>
            </w:r>
            <w:r>
              <w:rPr>
                <w:rFonts w:cs="Tahoma" w:ascii="Tahoma" w:hAnsi="Tahoma"/>
                <w:szCs w:val="19"/>
                <w:lang w:val="en-GB"/>
              </w:rPr>
              <w:t>Bracetown Business Park, Clonee, Dublin 15 Dublin, Ireland</w:t>
            </w:r>
            <w:r>
              <w:rPr>
                <w:rFonts w:cs="Tahoma" w:ascii="Tahoma" w:hAnsi="Tahoma"/>
                <w:b/>
                <w:bCs/>
                <w:szCs w:val="19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Cs w:val="19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szCs w:val="19"/>
                <w:lang w:val="en-GB"/>
              </w:rPr>
              <w:t xml:space="preserve">                                                   </w:t>
            </w:r>
            <w:r>
              <w:rPr>
                <w:rFonts w:cs="Tahoma" w:ascii="Tahoma" w:hAnsi="Tahoma"/>
                <w:b/>
                <w:bCs/>
                <w:szCs w:val="19"/>
                <w:lang w:val="en-GB"/>
              </w:rPr>
              <w:t>Tel: 0035314372484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  <w:br/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Cs w:val="19"/>
                <w:lang w:val="en-GB"/>
              </w:rPr>
            </w:pPr>
            <w:r>
              <w:rPr>
                <w:rFonts w:cs="Tahoma" w:ascii="Tahoma" w:hAnsi="Tahoma"/>
                <w:color w:val="FF0000"/>
                <w:szCs w:val="19"/>
                <w:lang w:val="en-GB"/>
              </w:rPr>
              <w:t xml:space="preserve">Date        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19"/>
                <w:lang w:val="en-GB"/>
              </w:rPr>
              <w:t>Place       : ANKARA/TURKEY</w:t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19"/>
                <w:lang w:val="en-GB"/>
              </w:rPr>
            </w:pPr>
            <w:r>
              <w:rPr>
                <w:rFonts w:cs="Tahoma" w:ascii="Tahoma" w:hAnsi="Tahoma"/>
                <w:szCs w:val="19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19"/>
                <w:lang w:val="en-GB"/>
              </w:rPr>
              <w:t xml:space="preserve">Signature : </w:t>
            </w:r>
          </w:p>
          <w:p>
            <w:pPr>
              <w:pStyle w:val="Normal"/>
              <w:rPr>
                <w:rFonts w:ascii="Tahoma" w:hAnsi="Tahoma" w:cs="Tahoma"/>
                <w:szCs w:val="20"/>
                <w:lang w:val="en-GB" w:eastAsia="en-US"/>
              </w:rPr>
            </w:pPr>
            <w:r>
              <w:rPr>
                <w:rFonts w:cs="Tahoma" w:ascii="Tahoma" w:hAnsi="Tahoma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 w:eastAsia="en-US"/>
        </w:rPr>
      </w:pPr>
      <w:r>
        <w:rPr>
          <w:rFonts w:cs="Tahoma" w:ascii="Tahoma" w:hAnsi="Tahoma"/>
          <w:sz w:val="20"/>
          <w:szCs w:val="20"/>
          <w:lang w:val="en-GB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HO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This declaration of conformity is issued under the sole responsibility of the manufacturer.</w:t>
    </w:r>
    <w:r>
      <w:rPr/>
      <w:t xml:space="preserve">                                     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0:55:00Z</dcterms:created>
  <dc:creator>Serdar Türkuçar</dc:creator>
  <dc:description/>
  <cp:keywords/>
  <dc:language>en-US</dc:language>
  <cp:lastModifiedBy>user</cp:lastModifiedBy>
  <cp:lastPrinted>2019-04-16T10:45:00Z</cp:lastPrinted>
  <dcterms:modified xsi:type="dcterms:W3CDTF">2021-02-22T10:22:00Z</dcterms:modified>
  <cp:revision>70</cp:revision>
  <dc:subject/>
  <dc:title>EC Declaration of Conformity</dc:title>
</cp:coreProperties>
</file>