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GB"/>
              </w:rPr>
              <w:t>EU DECLARATION OF CONFORM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The Manufacturer,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İ.S.T. İŞÇİ SAĞLIĞI </w:t>
            </w:r>
            <w:r>
              <w:rPr>
                <w:rFonts w:cs="Tahoma" w:ascii="Tahoma" w:hAnsi="Tahoma"/>
                <w:b/>
              </w:rPr>
              <w:t>SAN. VE TİC. LTD. ŞTİ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İvedik OSB Mah. 2269. Sok. No:42 Pk.06374 Yenimahalle, Ankara, 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Phone : 0090312 384 13 00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Fax     : 0090312 341 73 03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hereby that the PPE described in the below table is in conformity with the provisions of PPE Regulation (EU) 2016/425 and with the specifications of harmonized standard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EN ISO 13688:2013, EN 1149-5:2018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and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EN 469:2020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which gives the performance requirements of the PPE as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X2 Y2 Z2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5753100" cy="106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985"/>
                                    <w:gridCol w:w="1417"/>
                                    <w:gridCol w:w="1560"/>
                                    <w:gridCol w:w="1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Orde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Serial 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PR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vertAlign w:val="superscript"/>
                                            <w:lang w:val="en-GB" w:eastAsia="en-US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 xml:space="preserve"> NX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JACKET&amp;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152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FYRPR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vertAlign w:val="superscript"/>
                                            <w:lang w:val="en-GB" w:eastAsia="en-US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 xml:space="preserve"> NXT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COVER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152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83.75pt;mso-wrap-distance-left:7.05pt;mso-wrap-distance-right:7.05pt;mso-wrap-distance-top:0pt;mso-wrap-distance-bottom:0pt;margin-top:0.3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985"/>
                              <w:gridCol w:w="1417"/>
                              <w:gridCol w:w="1560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Order N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Serial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PR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vertAlign w:val="superscript"/>
                                      <w:lang w:val="en-GB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 xml:space="preserve"> NX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JACKET&amp;PAN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1523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FYRPR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vertAlign w:val="superscript"/>
                                      <w:lang w:val="en-GB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 xml:space="preserve"> NXT-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COVER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1528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that the manufactured PPE is identical to the PPE which is the subject of the  EU Type-Examination Certificate (Module B, Annex V) with no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OZO283-CPT001/23-A1 </w:t>
            </w:r>
            <w:r>
              <w:rPr>
                <w:rFonts w:cs="Tahoma" w:ascii="Tahoma" w:hAnsi="Tahoma"/>
                <w:szCs w:val="19"/>
                <w:lang w:val="en-GB"/>
              </w:rPr>
              <w:t>issued by the notified body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szCs w:val="19"/>
                <w:lang w:val="en-GB"/>
              </w:rPr>
              <w:t>MIRTA-KONTROL d.o.o. (2474)</w:t>
            </w:r>
            <w:r>
              <w:rPr>
                <w:rFonts w:cs="Tahoma" w:ascii="Tahoma" w:hAnsi="Tahoma"/>
                <w:szCs w:val="19"/>
                <w:lang w:val="en-GB"/>
              </w:rPr>
              <w:br/>
              <w:t>Javorinska 3, HR-10040 Zagreb-Dubrava, Croatia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 385 1 24 31 34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declares that the conformity assessment procedure (Module D, Annex VIII) of this CAT III product is under surveillance of the notified body;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TRA Technology Centre (2777)</w:t>
            </w:r>
            <w:r>
              <w:rPr>
                <w:rFonts w:cs="Verdana" w:ascii="Verdana" w:hAnsi="Verdana"/>
                <w:color w:val="00476E"/>
                <w:sz w:val="18"/>
                <w:szCs w:val="18"/>
              </w:rPr>
              <w:br/>
            </w:r>
            <w:r>
              <w:rPr>
                <w:rFonts w:cs="Tahoma" w:ascii="Tahoma" w:hAnsi="Tahoma"/>
                <w:szCs w:val="19"/>
                <w:lang w:val="en-GB"/>
              </w:rPr>
              <w:t>Bracetown Business Park, Clonee, Dublin 1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Cs w:val="19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19"/>
                <w:lang w:val="en-GB"/>
              </w:rPr>
              <w:t>Dublin, Irelan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35314372484</w:t>
            </w:r>
            <w:r>
              <w:rPr>
                <w:rFonts w:cs="Tahoma" w:ascii="Tahoma" w:hAnsi="Tahoma"/>
                <w:szCs w:val="19"/>
                <w:lang w:val="en-GB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color w:val="FF0000"/>
                <w:szCs w:val="19"/>
                <w:lang w:val="en-GB"/>
              </w:rPr>
              <w:t xml:space="preserve">Date       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Place       : ANKARA/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This declaration of conformity is issued under the sole responsibility of the manufacturer.</w:t>
    </w:r>
    <w:r>
      <w:rPr/>
      <w:t xml:space="preserve">           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3:00Z</dcterms:created>
  <dc:creator>Serdar Türkuçar</dc:creator>
  <dc:description/>
  <dc:language>en-US</dc:language>
  <cp:lastModifiedBy>Furkan Baltat</cp:lastModifiedBy>
  <dcterms:modified xsi:type="dcterms:W3CDTF">2023-04-10T13:13:00Z</dcterms:modified>
  <cp:revision>2</cp:revision>
  <dc:subject/>
  <dc:title>EC Declaration of Conformity</dc:title>
</cp:coreProperties>
</file>